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ab/>
        <w:tab/>
        <w:t>Explanation of variances-Moreton Corbet and Lee Brockhurst Parish Council FY22/2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ab/>
        <w:tab/>
        <w:tab/>
        <w:tab/>
        <w:t>(Only required for sums over £200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964"/>
        <w:gridCol w:w="964"/>
        <w:gridCol w:w="997"/>
        <w:gridCol w:w="5120"/>
      </w:tblGrid>
      <w:tr>
        <w:trPr>
          <w:trHeight w:val="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ection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1/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2/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aria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(+/-) 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tailed explanation of varia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(for each reason noted please include monetary values to nearest £10)</w:t>
            </w:r>
          </w:p>
        </w:tc>
      </w:tr>
      <w:tr>
        <w:trPr>
          <w:trHeight w:val="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Box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ecep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+£4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Uncontested election fees £200, SALC fees + £1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omain charges +£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Box 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th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co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ox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taf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os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Box 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Loa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terest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apit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ox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the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y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9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3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+£40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ee box 2 above</w:t>
            </w:r>
          </w:p>
        </w:tc>
      </w:tr>
      <w:tr>
        <w:trPr>
          <w:trHeight w:val="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ox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alan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arrie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Forwar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ox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Fixed assets&amp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long ter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sse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ox 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orrow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Calibri" w:hAnsi="Calibri" w:eastAsia="Calibri" w:cs="Calibri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52:00Z</dcterms:created>
  <dc:creator>Alan</dc:creator>
  <dc:description/>
  <dc:language>en-US</dc:language>
  <cp:lastModifiedBy>Alan</cp:lastModifiedBy>
  <dcterms:modified xsi:type="dcterms:W3CDTF">2023-04-13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