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left"/>
        <w:rPr>
          <w:b/>
          <w:b/>
          <w:bCs/>
        </w:rPr>
      </w:pPr>
      <w:r>
        <w:rPr>
          <w:b/>
          <w:bCs/>
        </w:rPr>
        <w:t>T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UAL ASSEMB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 THE MORETON CORBET AND LEE BROCKHURST PARISH COUNCIL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WILL BE HELD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ON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UESDAY 21 MAY 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  <w:t>AT 7.30 PM</w:t>
      </w:r>
    </w:p>
    <w:p>
      <w:pPr>
        <w:pStyle w:val="TextBody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PRESTON BROCKHURST VILLAGE      HALL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VERYONE IS ENCOURAGED TO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E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5:00Z</dcterms:created>
  <dc:creator>Hedley</dc:creator>
  <dc:description/>
  <cp:keywords/>
  <dc:language>en-US</dc:language>
  <cp:lastModifiedBy>Alan Hedley</cp:lastModifiedBy>
  <cp:lastPrinted>2001-05-09T10:29:00Z</cp:lastPrinted>
  <dcterms:modified xsi:type="dcterms:W3CDTF">2024-05-04T07:19:00Z</dcterms:modified>
  <cp:revision>4</cp:revision>
  <dc:subject/>
  <dc:title>ANNUAL MEETING OF PARISHIONERS AND ANNUAL PAROCHIAL CHURC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6289952</vt:r8>
  </property>
</Properties>
</file>