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CEPT BID OPTIONS FY21/22(Current year’s precept was £1900)</w:t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2"/>
        <w:rPr/>
      </w:pPr>
      <w:r>
        <w:rPr/>
        <w:t>Account balances (after paying bills up to 1 Nov 2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£1892 (reserve ac £1552, current ac £340)-note £568 of reserve ac total is ring fenced for transparency code IT gra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nticipated bills to end of FY20/21-£210</w:t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ss cutting     £1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llage Hall hire   £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RE</w:t>
        <w:tab/>
        <w:t>grant</w:t>
        <w:tab/>
        <w:t xml:space="preserve">     £25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Estimated Balances available at end of FY20/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£ 1682(reserve £1552, current ac £130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stimated Expenditure FY20/21</w:t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3"/>
        <w:rPr/>
      </w:pPr>
      <w:r>
        <w:rPr/>
        <w:t>Churchyard upkeep grants (2x£250)-£500</w:t>
      </w:r>
    </w:p>
    <w:p>
      <w:pPr>
        <w:pStyle w:val="Normal"/>
        <w:rPr>
          <w:b/>
          <w:b/>
        </w:rPr>
      </w:pPr>
      <w:r>
        <w:rPr>
          <w:b/>
        </w:rPr>
        <w:t>Grants to village halls (2x£500)-£1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urance-£1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ss Cutting-£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RE-£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re of Hall-£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k’s expenses-£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dit fee-£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TAL</w:t>
        <w:tab/>
        <w:t xml:space="preserve">£193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mount needed to meet expenditure FY21/22 using current ac £130 carry forwar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1930-130= £18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CEPT 21/22 OP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ption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duce precept to £1800 and cover any unforeseen expenditure by withdrawing money from reserve accou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ption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ep precept at £1900 which would allow for unforeseen expenditure/or if none offset any surplus against some of the forecast additional £240 expenditure for ‘uncontested’ election and website domain charges expected in FY22/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COMMENDED OP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tion 2</w:t>
        <w:b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800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1:00Z</dcterms:created>
  <dc:creator>alan hedley</dc:creator>
  <dc:description/>
  <cp:keywords/>
  <dc:language>en-US</dc:language>
  <cp:lastModifiedBy>Alan</cp:lastModifiedBy>
  <cp:lastPrinted>2013-10-30T14:58:00Z</cp:lastPrinted>
  <dcterms:modified xsi:type="dcterms:W3CDTF">2020-10-25T09:54:00Z</dcterms:modified>
  <cp:revision>10</cp:revision>
  <dc:subject/>
  <dc:title>PROVISIONAL STATE OF ACCOUNTS</dc:title>
</cp:coreProperties>
</file>