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RETON CORBET AND LEE BROCKHURST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STATEMENT FOR THE PERIOD ENDING 31 MAR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udited Balances c/f from FY 20/21</w:t>
        <w:tab/>
        <w:tab/>
        <w:tab/>
        <w:tab/>
        <w:t>£1694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duct excess of expenditure over income</w:t>
        <w:tab/>
        <w:t>FY21/22</w:t>
        <w:tab/>
        <w:t xml:space="preserve">           (-) £53.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for end of FY21/22 as per account book</w:t>
        <w:tab/>
        <w:tab/>
        <w:t xml:space="preserve">            £1641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current a/c balance as at 31 Mar 22</w:t>
        <w:tab/>
        <w:t xml:space="preserve">            £ 88.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reserve a/c balance as at 31 Mar 22</w:t>
        <w:tab/>
        <w:t xml:space="preserve">           £1552.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Bank balance as at 31 Mar 21</w:t>
        <w:tab/>
        <w:tab/>
        <w:tab/>
        <w:t xml:space="preserve">           £1641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No petty cash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4:00Z</dcterms:created>
  <dc:creator>SRWCAS</dc:creator>
  <dc:description/>
  <cp:keywords/>
  <dc:language>en-US</dc:language>
  <cp:lastModifiedBy>Alan</cp:lastModifiedBy>
  <cp:lastPrinted>2022-04-12T11:34:00Z</cp:lastPrinted>
  <dcterms:modified xsi:type="dcterms:W3CDTF">2022-04-12T10:40:00Z</dcterms:modified>
  <cp:revision>4</cp:revision>
  <dc:subject/>
  <dc:title>MORETON CORBET AND LEE BROCKHURST PARISH COUNCIL</dc:title>
</cp:coreProperties>
</file>