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67" w:hanging="0"/>
        <w:rPr>
          <w:szCs w:val="28"/>
        </w:rPr>
      </w:pPr>
      <w:r>
        <w:rPr>
          <w:szCs w:val="28"/>
        </w:rPr>
        <w:t>AGENDA FOR THE MORETON CORBET AND LEE BROCKHURST PARISH COUNCIL MEETING TO BE HELD IN THE LEE BROCKHURST VILLAGE HALL ON TUESDAY 12 AUGUST 2025 AT 7.30 PM</w:t>
      </w:r>
    </w:p>
    <w:p>
      <w:pPr>
        <w:pStyle w:val="BodyText2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Cs w:val="28"/>
        </w:rPr>
      </w:pPr>
      <w:r>
        <w:rPr>
          <w:bCs/>
        </w:rPr>
        <w:t xml:space="preserve">MEETING WITH LEE BROCKHURST VILLAGE HALL(LBVH) COMMITTEE TO HEAR PLANS IMPROVEMENTS AND BID FOR CIL GRAN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MINUTES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OF LAST MEETING HELD ON 13 MA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GB"/>
        </w:rPr>
        <w:t>MATTERS ARI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utcome of BT proposals to cease providing telephone call box facilities at Preston Brockhurst and Lee Brockhurst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igration to .gov.uk emails for clerk and councillors-update</w:t>
      </w:r>
    </w:p>
    <w:p>
      <w:pPr>
        <w:pStyle w:val="ListParagrap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ind w:left="567" w:hanging="87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anning application for new conservatory at The Willows Lee Brockhurst-now     approved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 xml:space="preserve">4.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FINA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ll cheques issued on 13 May cleared.  New CIL grant of £3555 (total CIL available £3947). D/Ds set up for .gov.uk emails £20.99 monthly wef 29 May,and £11.99 monthly wef 1 Jul for PC website. Current ac balance incl CIL £4739, res ac £1607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5. </w:t>
      </w:r>
      <w:r>
        <w:rPr>
          <w:rFonts w:cs="Times New Roman" w:ascii="Times New Roman" w:hAnsi="Times New Roman"/>
          <w:b/>
          <w:u w:val="single"/>
          <w:lang w:val="en-GB"/>
        </w:rPr>
        <w:t>DATE OF NEXT MEETING-TUE 11 NOV AT 7.30 PM IN PBVH(tbc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  <w:lang w:val="en-GB"/>
        </w:rPr>
      </w:pPr>
      <w:r>
        <w:rPr>
          <w:rFonts w:cs="Times New Roman"/>
          <w:b w:val="false"/>
          <w:sz w:val="28"/>
          <w:u w:val="single"/>
          <w:lang w:val="en-GB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jc w:val="both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bCs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27:00Z</dcterms:created>
  <dc:creator>alan hedley</dc:creator>
  <dc:description/>
  <cp:keywords/>
  <dc:language>en-US</dc:language>
  <cp:lastModifiedBy>Alan Hedley</cp:lastModifiedBy>
  <cp:lastPrinted>2015-07-21T15:17:00Z</cp:lastPrinted>
  <dcterms:modified xsi:type="dcterms:W3CDTF">2025-07-19T10:27:00Z</dcterms:modified>
  <cp:revision>2</cp:revision>
  <dc:subject/>
  <dc:title>FROM:  Brigadier A A Hedley OBE</dc:title>
</cp:coreProperties>
</file>