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0_JUNE 2022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3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2 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1.</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4</Words>
  <Characters>2879</Characters>
  <CharactersWithSpaces>3377</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2:00Z</dcterms:created>
  <dc:creator>Rebecca Plane</dc:creator>
  <dc:description/>
  <dc:language>en-US</dc:language>
  <cp:lastModifiedBy>Alan</cp:lastModifiedBy>
  <dcterms:modified xsi:type="dcterms:W3CDTF">2022-05-2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