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ab/>
        <w:tab/>
        <w:t>Explanation of variances-Moreton Corbet and Lee Brockhurst Parish Council FY23/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ab/>
        <w:tab/>
        <w:tab/>
        <w:tab/>
        <w:t>(Only required for sums over £200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964"/>
        <w:gridCol w:w="964"/>
        <w:gridCol w:w="997"/>
        <w:gridCol w:w="5120"/>
      </w:tblGrid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ctio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2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3/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ari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(+/-) 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tailed explanation of varia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(for each reason noted please include monetary values to nearest £10)</w:t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ecep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t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co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af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os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Box 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Loa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terest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api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th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ym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3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22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o uncontested electoral charges</w:t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ala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arri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orwa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ixed assets&amp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long ter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sse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x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orrow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alibri" w:hAnsi="Calibri" w:eastAsia="Calibri" w:cs="Calibr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2:00Z</dcterms:created>
  <dc:creator>Alan</dc:creator>
  <dc:description/>
  <dc:language>en-US</dc:language>
  <cp:lastModifiedBy>Alan Hedley</cp:lastModifiedBy>
  <dcterms:modified xsi:type="dcterms:W3CDTF">2024-04-13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