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RETON CORBET AND LEE BROCKHURST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 RECONCILIATION STATEMENT FOR THE PERIOD ENDING 31 MAR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Audited Balances c/f from FY 19/20</w:t>
        <w:tab/>
        <w:tab/>
        <w:tab/>
        <w:tab/>
        <w:t>£1710.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duct excess of expenditure over income</w:t>
        <w:tab/>
        <w:t>FY20/21</w:t>
        <w:tab/>
        <w:t xml:space="preserve">           (-) £15.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for end of FY20/21 as per account book</w:t>
        <w:tab/>
        <w:tab/>
        <w:t xml:space="preserve">            £1694.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statement current a/c balance as at 31 Mar 21</w:t>
        <w:tab/>
        <w:t xml:space="preserve">            £ 142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statement reserve a/c balance as at 31 Mar 21</w:t>
        <w:tab/>
        <w:t xml:space="preserve">           £1552.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Bank balance as at 31 Mar 21</w:t>
        <w:tab/>
        <w:tab/>
        <w:tab/>
        <w:t xml:space="preserve">           £1694.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 No petty cash h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6:00Z</dcterms:created>
  <dc:creator>SRWCAS</dc:creator>
  <dc:description/>
  <cp:keywords/>
  <dc:language>en-US</dc:language>
  <cp:lastModifiedBy>Alan</cp:lastModifiedBy>
  <dcterms:modified xsi:type="dcterms:W3CDTF">2021-05-07T09:32:00Z</dcterms:modified>
  <cp:revision>4</cp:revision>
  <dc:subject/>
  <dc:title>MORETON CORBET AND LEE BROCKHURST PARISH COUNCIL</dc:title>
</cp:coreProperties>
</file>