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MORETON CORBET AND LEE BROCKHURST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 RECONCILIATION STATEMENT FOR THE PERIOD ENDING 31 MAR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Audited Balances c/f from FY 22/23</w:t>
        <w:tab/>
        <w:tab/>
        <w:tab/>
        <w:tab/>
        <w:t>£1648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 excess of income over expenditure for FY23/24</w:t>
        <w:tab/>
        <w:t xml:space="preserve">      (+) £ 185.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for end of FY23/24 as per account book</w:t>
        <w:tab/>
        <w:tab/>
        <w:t xml:space="preserve">            £1833.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statement current a/c balance as at 31 Mar 23</w:t>
        <w:tab/>
        <w:t xml:space="preserve">            £ 253.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statement reserve a/c balance as at 31 Mar 23</w:t>
        <w:tab/>
        <w:t xml:space="preserve">           £1580.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Bank balance as at 31 Mar 23</w:t>
        <w:tab/>
        <w:tab/>
        <w:tab/>
        <w:t xml:space="preserve">           £1833.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 No petty cash h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2</Words>
  <Characters>459</Characters>
  <CharactersWithSpaces>540</CharactersWithSpaces>
  <Paragraphs>1</Paragraphs>
  <Company>EDS (Defence)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15:00Z</dcterms:created>
  <dc:creator>SRWCAS</dc:creator>
  <dc:description/>
  <dc:language>en-US</dc:language>
  <cp:lastModifiedBy>Alan Hedley</cp:lastModifiedBy>
  <cp:lastPrinted>2022-04-12T10:34:00Z</cp:lastPrinted>
  <dcterms:modified xsi:type="dcterms:W3CDTF">2024-04-13T10:22:00Z</dcterms:modified>
  <cp:revision>13</cp:revision>
  <dc:subject/>
  <dc:title>MORETON CORBET AND LEE BROCKHURST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