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>Explanation of variances-Moreton Corbet and Lee Brockhurst Parish Council FY23/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ab/>
        <w:tab/>
        <w:t>(Only required for sums over £200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964"/>
        <w:gridCol w:w="964"/>
        <w:gridCol w:w="997"/>
        <w:gridCol w:w="5121"/>
      </w:tblGrid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4/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+/-) £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tailed explanation of 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for each reason noted please include monetary values to nearest £10)</w:t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ec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+5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mmunity infrastructure grant</w:t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es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pi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y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l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arri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xed assets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ng te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rrow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2:00Z</dcterms:created>
  <dc:creator>Alan</dc:creator>
  <dc:description/>
  <dc:language>en-US</dc:language>
  <cp:lastModifiedBy>Alan Hedley</cp:lastModifiedBy>
  <dcterms:modified xsi:type="dcterms:W3CDTF">2025-03-17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